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06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6/2017 tarih ve 54882412-301.05.03/E.660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Başkanlığı İmar ve Şehircilik Müdürlüğü’nün 07.06.2017 tarih ve 9263 sayılı yazıları ile; Yenişehir İlçesi, 17-18 KL, 19-20 KL pafta, 2106 ada, 4, 5, 6 ve 7 No.lu parsellere ilişkin 1/5000 ölçekli nazım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6-16T06:08:00Z</dcterms:modified>
  <cp:revision>154</cp:revision>
  <dc:subject/>
  <dc:title/>
</cp:coreProperties>
</file>